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ticipating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Vince, - Chairman, A.Pritchard, - Secretary, M.Pritchard, - Treasurer, A.Perryman, - CSO, S.Gill, - Registrar. L.Ball, S.Barnes, K.Charman, C.Hooker, G.Mitchell, L.Stamp, M.Vi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1, - Apologies</w:t>
      </w:r>
      <w:r>
        <w:rPr>
          <w:rFonts w:cs="Arial" w:ascii="Arial" w:hAnsi="Arial"/>
          <w:sz w:val="20"/>
          <w:szCs w:val="20"/>
        </w:rPr>
        <w:t>. None receiv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2, - Minutes of the meeting held on Thursday 28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>. January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inutes having previously been circulated, were review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posed by A.Perryman, seconded by L.Ball, that these minutes be accepted as a true recor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ccepted without diss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3, - Matters arising from these minut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. The Secretary advised that Coaches as well as Supervisors required a valid DBS clearan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4, - Corresponden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Hampshire &amp; IOW AB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retary had been advised that Portsmouth Golden Gloves ABC were ceasing activities at their present premise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would be reforming, and relocating at the Mountbatten Centre, and a change in name for the club would be made known in due cours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advised that a gymnasium inspection would be arranged at the appropriate tim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Southern Counties AB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Boxing will be advising of reduced affiliation fees, when return to boxing is permitt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Boxing is asking for Clubs to follow the guidelines for padwor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be permitted outside in the open. The pad man should wear a mask, and personal protection equipm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shots will be encouraged and timing will be 3 x 2 minute rounds maximu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in spectator mode must remain 2 metres apa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s are expected to be able to reopen on 12th. April, dependant on prevailing Covid condition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a meeting of Regional Secretaries to discuss return to boxing with Championship arrangement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21/22 season will start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June, and shows permitted from June onward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is waiting for official confirmation from England Boxin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Region will receive £500 from England Boxing to fund Medical Clinic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will liaise with the CSO in setting up these clinic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Counties have been asked if they were willing to stage Inter County  box offs, and they will if request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will discuss this with the Championship Committe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ing. A poster will be designed and produced for exhibiting in each gymnasiu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ster will include a QR code which can be scanned by phone to reveal the contact number for the Association Welfare Office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2, 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5, - Treasurer’s repor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r had previously circulated a 3 page report, the main points of interest being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sion started this season with an opening balance of £11,694.78 credit in the Current Accou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ate there has been expenses totalling £55.75 which brings the balance to £11.174.03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s been no further activity on the Current Account since th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January meeti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rve Account had some small interest payments totalling £0.59 from June to February, bringing the total to £7,694.21 credit. The Current and Reserve Accounts total is £18,868.24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morial service is to be held following the tragic death of Tony Hoile’s wife Lorrain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etails are made known, the Treasurer will arrange for flowers to be sent to her fami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thanked the Treasurer for her comprehensive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6, - Hampshire &amp; IOW Training Squad. </w:t>
      </w:r>
      <w:r>
        <w:rPr>
          <w:rFonts w:cs="Arial" w:ascii="Arial" w:hAnsi="Arial"/>
          <w:sz w:val="20"/>
          <w:szCs w:val="20"/>
        </w:rPr>
        <w:t>There was no repor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7, - R &amp; J report. </w:t>
      </w:r>
      <w:r>
        <w:rPr>
          <w:rFonts w:cs="Arial" w:ascii="Arial" w:hAnsi="Arial"/>
          <w:sz w:val="20"/>
          <w:szCs w:val="20"/>
        </w:rPr>
        <w:t>There was nothing to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8, - Any other busines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.Charman</w:t>
      </w:r>
      <w:r>
        <w:rPr>
          <w:rFonts w:cs="Arial" w:ascii="Arial" w:hAnsi="Arial"/>
          <w:sz w:val="20"/>
          <w:szCs w:val="20"/>
        </w:rPr>
        <w:t xml:space="preserve"> wondered if in view of the pending advice anticipated from England Boxing that the next Divisional meeting should be brought forwar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is would be left to the discretion of the Secretary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.Gill </w:t>
      </w:r>
      <w:r>
        <w:rPr>
          <w:rFonts w:cs="Arial" w:ascii="Arial" w:hAnsi="Arial"/>
          <w:sz w:val="20"/>
          <w:szCs w:val="20"/>
        </w:rPr>
        <w:t>advised that h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ould be able to deal with the Registrars’ business from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Apri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.Stamp</w:t>
      </w:r>
      <w:r>
        <w:rPr>
          <w:rFonts w:cs="Arial" w:ascii="Arial" w:hAnsi="Arial"/>
          <w:sz w:val="20"/>
          <w:szCs w:val="20"/>
        </w:rPr>
        <w:t xml:space="preserve"> enquired of the Regional Coa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not been contact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9, - Date and time of next meeti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advised that the Association 2021 Annual General meeting was scheduled for Sun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Ju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sions are required to hold their AGMs no later than Sund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Ju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Association Executive Council meeting will be held on Sunday 23rd. Ma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Hampshire &amp; IOW ABA meeting will be held on Thurs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May, at 7.00 p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, the Chairman thanked everyone for their participation, and the Secretary for organising the meeting, and closed the meeting at 8.00p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e.....................................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Hampshire &amp; IOW Boxing Association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b/>
        <w:sz w:val="20"/>
        <w:szCs w:val="20"/>
      </w:rPr>
      <w:t>Minutes</w:t>
    </w:r>
    <w:r>
      <w:rPr>
        <w:rFonts w:cs="Arial" w:ascii="Arial" w:hAnsi="Arial"/>
        <w:sz w:val="20"/>
        <w:szCs w:val="20"/>
      </w:rPr>
      <w:t xml:space="preserve"> of the Hampshire &amp; IOW ABA Executive Committee Meeting held via Zoom on</w:t>
    </w:r>
  </w:p>
  <w:p>
    <w:pPr>
      <w:pStyle w:val="Header"/>
      <w:pBdr>
        <w:bottom w:val="single" w:sz="4" w:space="7" w:color="A5A5A5"/>
      </w:pBdr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ursday 1</w:t>
    </w:r>
    <w:r>
      <w:rPr>
        <w:rFonts w:cs="Arial" w:ascii="Arial" w:hAnsi="Arial"/>
        <w:sz w:val="20"/>
        <w:szCs w:val="20"/>
        <w:vertAlign w:val="superscript"/>
      </w:rPr>
      <w:t>st</w:t>
    </w:r>
    <w:r>
      <w:rPr>
        <w:rFonts w:cs="Arial" w:ascii="Arial" w:hAnsi="Arial"/>
        <w:sz w:val="20"/>
        <w:szCs w:val="20"/>
      </w:rPr>
      <w:t xml:space="preserve"> April 2021 Starting at 7.00pm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GB"/>
    </w:rPr>
  </w:style>
  <w:style w:type="character" w:styleId="None">
    <w:name w:val="Non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6:00Z</dcterms:created>
  <dc:creator>mick budden</dc:creator>
  <dc:description/>
  <cp:keywords/>
  <dc:language>en-US</dc:language>
  <cp:lastModifiedBy>Aaron Pritchard</cp:lastModifiedBy>
  <cp:lastPrinted>2019-11-02T15:54:00Z</cp:lastPrinted>
  <dcterms:modified xsi:type="dcterms:W3CDTF">2021-04-14T13:32:00Z</dcterms:modified>
  <cp:revision>8</cp:revision>
  <dc:subject/>
  <dc:title/>
</cp:coreProperties>
</file>