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rticipating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Vince, - Chairman, A.Pritchard, - Secretary, M.Pritchard, - Treasurer, S.Gill, - Registrar, D.Tew, - Appointments Secretary, S.Barnes, D.Blair, K.Charman, R.Gayati, C.Hooker, K.Smart, L.Stamp, M.Vinc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tem 1, - Apologies</w:t>
      </w:r>
      <w:r>
        <w:rPr>
          <w:rFonts w:cs="Arial" w:ascii="Arial" w:hAnsi="Arial"/>
          <w:sz w:val="20"/>
          <w:szCs w:val="20"/>
        </w:rPr>
        <w:t xml:space="preserve"> were received from L.Ball, and  A. Perrym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2, - Minutes of the meeting held on 2st. April 202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minutes having previously been circulated were reviewe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proposed by M.Vince, seconded by D.Blair that these minutes be accepted as a true recor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accepted without dissen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3, - Matters arising from these minut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no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tem 4, - Correspondence –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rom Hampshire &amp; IOW AB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retary noted the arrangements for the funeral of Mrs. Caroline Edginton, and advised that a floral tribute had been sent on behalf of the Divisi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irman sent sincere condolences to Caroline’s family, and spoke in warm terms of her memo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retary had received a resignation from Dave Tew as Appointments Secretar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outlined his reasons. There were a number of compliments to Dave for his long and dedicated service in this positi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placement would be appointed at the Annual General Meeting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rtsmouth Golden Gloves ABC has been reformed as The Lord Mountbatten ABC, and relocated to the Mountbatten Centr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Sowden had requested consideration for Mark Davis to be upgrade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O’Connor had resigned as Association and Divisional Coach through personal reason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placement would be appointed at the Annual General Meeting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rom Southern Coun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ing courses have now been arranged. There will be 2 – level 2, and 2 – level 1 in Eastbour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hampionship details for period August 2021 to December 2021 announce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s Refresher courses to be organise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and Boxing have advised that all clubs are required to have access to a defibrillato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100 yards of club premises and show venues by June 202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5, - Treasurer’s repor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asure had previously circulated a comprehensive report for 2020/2021 seas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ain points of interest being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The season started with an opening balance of £11,694.78 in the Current Account. There have been expenses totalling £550.75, bringing the balance to £11,174.03 credit, but arriving at a loss of£520.75 to dat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ge 2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ince the previous meeting o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 April 2021 there has been no further activity on the Current Accoun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 Reserve had a small interest payment, totalling £0.72 from June until April, bringing the total to £7,694.34 credit. The Current and Reserve Accounts total is £18,868.37 credi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The Treasure will be closing the Divisions’ Accounts on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 May 2021 to prepare the Accounts for the Accountants year end summary, which will be presented at the AG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irman thanked the Treasurer for a very comprehensive repor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tem 5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filiation fee from clubs to the Division was set at £20 for the seas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 fees remained in place at £40 Open show, £165 Dinner show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asurer enquired if there should be any change for the 2021/2022 seas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full discussion it was unanimously agreed that for the 2021/2022 season, affiliation fees should be set at zero, and that there would be permit fe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tem 6, - Training Squad repor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the resignation of Stuart O’Connor as Divisional Coach, there was no report. A replacement will be sought at the AG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tem 7, - R &amp; J repor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esher courses for Officials will be organised under the auspices of M.Budden and G.Cannel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courses will be arranged for new Officials and upgrad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tem 8, - Any other busines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Blair enquired if it was now permitted to visit other clubs. It is not yet permitte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Gayati expressed an interest in the divisional coach position following Stuart O’Connor’s resignation. The secretary advised he would speak in more depth about the role to Rikki before the AG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retary advised that the original version and the revised version of the Hampshire &amp; IOW ABA Constitution will be circulated for commen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retary reminded the meeting that there would be a Competition Secretary’s meeting at 8.30 p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tem 9, - Date &amp; time of the next Executive Council meeting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retary advised that the Association Annual General Meeting would be held on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 Jul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greed that the next Hampshire &amp; IOW ABA Executive meeting, followed by the 2021 Annual General meeting would be held on Thursday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 June 2021 via Zoo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ecutive Council meeting commencing at 7.00 pm, and the AGM commencing at 8.15 p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ge 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being no further business, the Chairman thanked everyone for their participation, and closed the meeting at 8.00 p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te............................... 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before="0" w:after="12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Hampshire &amp; IOW Boxing Association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before="0" w:after="120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b/>
        <w:sz w:val="20"/>
        <w:szCs w:val="20"/>
      </w:rPr>
      <w:t>Minutes</w:t>
    </w:r>
    <w:r>
      <w:rPr>
        <w:rFonts w:cs="Arial" w:ascii="Arial" w:hAnsi="Arial"/>
        <w:sz w:val="20"/>
        <w:szCs w:val="20"/>
      </w:rPr>
      <w:t xml:space="preserve"> of the Hampshire &amp; IOW ABA Executive Committee Meeting held via Zoom on</w:t>
    </w:r>
  </w:p>
  <w:p>
    <w:pPr>
      <w:pStyle w:val="Header"/>
      <w:pBdr>
        <w:bottom w:val="single" w:sz="4" w:space="7" w:color="A5A5A5"/>
      </w:pBdr>
      <w:tabs>
        <w:tab w:val="clear" w:pos="720"/>
        <w:tab w:val="left" w:pos="2580" w:leader="none"/>
        <w:tab w:val="left" w:pos="2985" w:leader="none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ursday 27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May 2021 at 7.00pm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  <w:lang w:val="en-GB"/>
    </w:rPr>
  </w:style>
  <w:style w:type="character" w:styleId="None">
    <w:name w:val="Non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5:00Z</dcterms:created>
  <dc:creator>mick budden</dc:creator>
  <dc:description/>
  <cp:keywords/>
  <dc:language>en-US</dc:language>
  <cp:lastModifiedBy>Aaron Pritchard</cp:lastModifiedBy>
  <cp:lastPrinted>2019-11-02T15:54:00Z</cp:lastPrinted>
  <dcterms:modified xsi:type="dcterms:W3CDTF">2021-06-03T19:43:00Z</dcterms:modified>
  <cp:revision>5</cp:revision>
  <dc:subject/>
  <dc:title/>
</cp:coreProperties>
</file>